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C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6600"/>
                <w:kern w:val="0"/>
                <w:szCs w:val="21"/>
              </w:rPr>
              <w:t>糕点生产许可证审查细则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0" w:hRule="atLeast"/>
        </w:trPr>
        <w:tc>
          <w:tcPr>
            <w:tcW w:w="7060" w:type="dxa"/>
            <w:tcBorders/>
            <w:shd w:fill="CC66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pacing w:lineRule="atLeast" w:line="360"/>
              <w:ind w:firstLine="6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发证产品范围及申证单元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食品生产许可证管理的糕点产品包括以粮、油、糖、蛋等为主要原料，添加适量辅料，并经调制、成型、熟制、包装等工序制成的食品，如月饼、面包、蛋糕等。包括：烘烤类糕点（酥类、松酥类、松脆类、酥层类、酥皮类、松酥皮类、糖浆皮类、硬酥类、水油皮类、发酵类、烤蛋糕类、烘糕类等）；油炸类糕点（酥皮类、水油皮类、松酥类、酥层类、水调类、发酵类、上糖浆类等）；蒸煮类糕点（蒸蛋糕类、印模糕类、韧糕类、发糕类、松糕类、棕子类、糕团类、水油皮类等）；熟粉类糕点（冷调韧糕类、热调韧糕类、印模糕类、片糕类等）等。申证单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即糕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烘烤类糕点、油炸类糕点、蒸煮类糕点、熟粉类糕点、月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生产许可证上应当注明获证产品名称即糕点（烘烤类糕点、油炸类糕点、蒸煮类糕点、熟粉类糕点、月饼）。糕点生产许可证有效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产品类别编号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基本生产流程及关键控制环节</w:t>
            </w:r>
          </w:p>
          <w:p>
            <w:pPr>
              <w:pStyle w:val="Normal"/>
              <w:widowControl/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产的基本流程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流程包括原辅料处理、调粉、发酵（如发酵类）、成型、熟制（烘烤、油炸、蒸制或水煮）、冷却和包装等过程。</w:t>
            </w:r>
          </w:p>
          <w:p>
            <w:pPr>
              <w:pStyle w:val="Normal"/>
              <w:widowControl/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关键控制环节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辅料、食品添加剂的使用等。</w:t>
            </w:r>
          </w:p>
          <w:p>
            <w:pPr>
              <w:pStyle w:val="Normal"/>
              <w:widowControl/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容易出现的质量安全问题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指标超标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脂酸败（酸价、过氧化值超标等）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添加剂超量、超范围使用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必备的生产资源</w:t>
            </w:r>
          </w:p>
          <w:p>
            <w:pPr>
              <w:pStyle w:val="Normal"/>
              <w:widowControl/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产场所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生产企业除必须具备必备的生产环境外，还应具备以下条件：</w:t>
            </w:r>
          </w:p>
          <w:p>
            <w:pPr>
              <w:pStyle w:val="Normal"/>
              <w:widowControl/>
              <w:spacing w:lineRule="atLeast" w:line="360"/>
              <w:ind w:firstLine="6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房与设施必须根据工艺流程合理布局，并便于卫生管理和清洗、消毒。并具备防蝇、防虫、防鼠等保证生产场所卫生条件的设施。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生产企业应具备原料库、生产车间和成品库。须冷加工的产品应设专门加工车间，应为封闭式，室内装有空调器、紫外线灭菌灯等灭菌消毒设施，并设有冷藏柜。生产发酵类产品的须设发酵间（或设施）。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糕点进行再加工的生产企业必须具备冷加工车间。</w:t>
            </w:r>
          </w:p>
          <w:p>
            <w:pPr>
              <w:pStyle w:val="Normal"/>
              <w:widowControl/>
              <w:spacing w:lineRule="atLeast" w:line="360"/>
              <w:ind w:firstLine="6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必备的生产设备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生产企业必须具备下列生产设备：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粉设备（如和面机、打蛋机）；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型设施（如月饼成型机、桃酥机、蛋糕成型机、酥皮机、印模等）；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制设备（如烤炉、油炸锅、蒸锅）；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设施（如包装机）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发酵类产品还应具备发酵设施（如发酵箱、醒发箱）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糕点进行再加工的生产企业必须具备相应的生产设备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产品相关标准</w:t>
            </w:r>
          </w:p>
          <w:tbl>
            <w:tblPr>
              <w:tblW w:w="8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5184"/>
            </w:tblGrid>
            <w:tr>
              <w:trPr>
                <w:trHeight w:val="286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标准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业标准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2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糕点、面包卫生标准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GB7099-2003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中污染物限量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GB2762-2005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GB19855-2005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蛋糕通用技术条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030-199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7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糕通用技术条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031-1992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7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桃酥通用技术条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032-1992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烘烤类糕点通用技术条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222-1994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炸类糕点通用技术条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223-1994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蒸类糕点通用技术条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224-1994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粉类糕点通用技术条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225-1994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糕点检验规则、包装、标志、运输及贮存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227-1994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粽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377-2004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裱花蛋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/T10329-2000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面包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QB/T1252-1991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月饼馅料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B10350-2002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案的现行企业标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原辅材料的有关要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生产糕点的原辅材料必须符合国家标准和有关规定。如使用的原辅材料为实施生产许可证管理的产品，必须选用获得生产许可证企业生产的产品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必备的出厂检验设备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糕点的企业应当具备下列必备的产品出厂检验设备：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天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分析天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干燥箱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灭菌锅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无菌室或超净工作台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微生物培养箱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生物显微镜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检验项目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的发证检验、定期监督检验和出厂检验项目按下表中列出的检验项目进行。出厂检验项目中注有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的，企业应当每年检验两次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质量检验项目表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2571"/>
              <w:gridCol w:w="787"/>
              <w:gridCol w:w="693"/>
              <w:gridCol w:w="700"/>
              <w:gridCol w:w="3403"/>
            </w:tblGrid>
            <w:tr>
              <w:trPr>
                <w:tblHeader w:val="true"/>
                <w:trHeight w:val="41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验项目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证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监督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厂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观和感官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净含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分或干燥失重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糖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面包不检此项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脂肪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蒸类、面包、蛋糕类、熟粉类、片糕、非肉馅粽子、无馅类粽子、混合类粽子不检此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碱度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油炸类糕点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蛋白质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蛋糕、果仁类广式月饼、肉与肉制品类广式月饼、水产类广式月饼、果仁类、果仁类苏式月饼、肉与肉制品类苏式月饼、肉馅粽子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馅料含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月饼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饰料占蛋糕总质量的比率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裱花蛋糕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面包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酸度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用于面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酸价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过氧化值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砷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铅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曲霉毒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防腐剂：山梨酸、苯甲酸、丙酸钙（钠）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饼加测脱氢乙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面包加测溴酸钾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甜味剂：糖精钠、甜蜜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色素：胭脂红、苋菜红、柠檬黄、日落黄、亮蓝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2" w:leader="none"/>
                      <w:tab w:val="left" w:pos="3915" w:leader="none"/>
                    </w:tabs>
                    <w:snapToGrid w:val="false"/>
                    <w:spacing w:lineRule="atLeast" w:line="360"/>
                    <w:ind w:right="-107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根据色泽选择测定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铝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细菌总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肠菌群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菌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霉菌计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业无菌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只适用于真空包装类粽子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签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抽样方法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检验和监督检验抽样按照以下规定进行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企业申请发证产品的品种，随机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产品进行检验。抽取产量最大的主导产品。生产月饼的企业应加抽月饼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现场审查合格的企业，审查组在完成必备条件现场审查工作后，在企业的成品库内随机抽取发证检验样品。所抽样品须为同一批次保质期内的产品，以同班次、同规格的产品为抽样基数，抽样基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随机抽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独立包装）。样品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送检验机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用于检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备查。样品确认无误后，由审查组抽样人员与被抽样单位在抽样单上签字、盖章、当场封存样品，并加贴封条。封条上应当有抽样人员签名、抽样单位盖章及封样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04:00Z</dcterms:created>
  <dc:creator>user</dc:creator>
  <dc:description/>
  <cp:keywords/>
  <dc:language>en-US</dc:language>
  <cp:lastModifiedBy>user</cp:lastModifiedBy>
  <dcterms:modified xsi:type="dcterms:W3CDTF">2007-10-19T02:05:00Z</dcterms:modified>
  <cp:revision>2</cp:revision>
  <dc:subject/>
  <dc:title/>
</cp:coreProperties>
</file>